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 ЗАВАЛЬНОВ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1.2017г.                                                                                                  </w:t>
        <w:tab/>
        <w:t>№ 111                                                  с. Завальное</w:t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бщественного обсуждения проекта муниципальной программы «Формирование современной городской среды сельского поселения Завальновский сельсовет на 2018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Федеральным Законом от 21.07.2014 №212-ФЗ «Об основах общественного контроля в Российской Федерации»,администрация сельского поселения Завальновский сельсовет                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проведения общественного обсуждения проекта муниципальной программы «Формирование современной городской среды сельского поселения Завальновский сельсовет на 2018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 сельского поселения Завальнов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сельского                                                                           поселения  Завальновский сельсовет                                               Ю.В.Буб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   22.11.2017 № 1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бщественного обсу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муниципальной программы формирования современной городской среды сельского поселения Завальновский сельсовет на 2018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форму, порядок и сроки проведения общественного обсуждения проекта муниципальной программы формирования современной городской среды сельского поселения Завальновский сельсовет на 2018 (далее – муниципальная программ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ственные обсуждения проекта муниципальной программы проводятся в целя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я граждан, организаций и общественных объединений сельского поселения Завальновский сельсовет о разработанном проекте муниципальной программ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учет мнения граждан, организаций, объединений  сельского поселения Завальновский сельсовет о разработанном проекте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ственное обсуждение проекта муниципальной программы организуется и проводится ответственным исполнителем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осуществляется в отношении проекта постановления администрации сельского поселения Завальновский сельсовет об утверждении нов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общественных обсуждениях участвуют граждане, проживающие на территории сельского поселения Завальновский сельсовет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сельского поселения Завальновский сельсов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сельского поселения Завальновский сельсовет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ть общественную комиссию 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 же для осуществления контроля за реализацией программы после её утверждения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размещении проекта муниципальной программы публику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Извещение о проведении общественного обсуждения проекта муниципальной программы по форме согласно приложению 1 к настоящему Поряд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Срок проведения общественного обсуждения составляет 30 дней со дня размещения проекта муниципальной программы на официальном сайте администрации сельского поселения Завальнов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Электронный адрес ответственного исполнителя муниципальной программы для направления замечаний и предложений к проекту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Состав общественной комисс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миссия по рассмотрению и оценки предложений граждан, организаций о включении в муниципальную программу «Формирование современной городской среды сельского поселения Завальновский сельсовет на 2018год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сельского поселения Завальновский сельсо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звещение о проведении общественного обсуждения проекта муниципальной программы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суждение проекта муниципальной программы «_________________» ______________________________________________________________ (наименование ответственного исполнителя муниципальной программы, электронная почта и контактный телефон ответственного исполнителя муниципальной программы)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проекта муниципальной программы «______________________»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знакомиться с проектом документа можно здесь (ссылка на проект муниципальной программы)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енное обсуждение проводится с __________г. до ___________г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чания и предложения просим направлять на электронную почту: ________________________________________________________________,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электронная почта ответственного исполнителя муниципальной программы)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. __________________________________________________________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онтактный телефон ответственного исполнителя муниципальной программы).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обсужд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щественного обсуждения проек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________________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 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вально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остановления администрации Каргасокского сельского поселения   от      2017 года  №    «Об утверждении Порядка проведения общественного обсуждения проекта муниципальной программы формирования современной городской среды МО «Каргасокское сельское поселение» на 2017»____________(наименование ответственного исполнителя муниципальной программы) было организовано и проведено общественное обсуждение проекта муниципальной программы «________________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муниципальной программы «________________» поступили следующие замечания и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срока проведения общественного обсуждения проекта муниципальной программы «________________» замечаний и предложений в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тветственного исполнителя муниципальной программы) 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 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59:00Z</dcterms:created>
  <dc:creator>Галина</dc:creator>
  <dc:description/>
  <cp:keywords/>
  <dc:language>en-US</dc:language>
  <cp:lastModifiedBy>Пользователь Windows</cp:lastModifiedBy>
  <cp:lastPrinted>2017-03-03T15:06:00Z</cp:lastPrinted>
  <dcterms:modified xsi:type="dcterms:W3CDTF">2017-11-30T14:26:00Z</dcterms:modified>
  <cp:revision>9</cp:revision>
  <dc:subject/>
  <dc:title/>
</cp:coreProperties>
</file>